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sz w:val="14"/>
          <w:szCs w:val="14"/>
        </w:rPr>
      </w:pPr>
      <w:r>
        <w:rPr>
          <w:rFonts w:cs="Academy;Times New Roman" w:ascii="Academy;Times New Roman" w:hAnsi="Academy;Times New Roman"/>
          <w:sz w:val="14"/>
          <w:szCs w:val="1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 АРХАНГЕЛЬСК"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  <w:t>РАСПОРЯЖЕНИЕ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  <w:t>от 18 ноября 2015 г. № 3396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2"/>
        <w:ind w:hanging="0"/>
        <w:jc w:val="center"/>
        <w:rPr/>
      </w:pPr>
      <w:r>
        <w:rPr>
          <w:b/>
        </w:rPr>
        <w:t xml:space="preserve">О внесении изменения в приложение к проекту планировк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ерритории в границах пр.Новгородского и ул.Володарского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 Ломоносовском территориальном округе г.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формирования и обеспечения эффективного использования земельных участков при осуществлении градостроительной деятельности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учитывая результаты публичных слушаний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Внести изменение в приложение к проекту планировки территории в границах пр.Новгородского и ул.Володарского в Ломоносовском террито-риальном округе г.Архангельска, утвержденному распоряжением мэра города </w:t>
        <w:br/>
        <w:t>от 10.04.2014 № 1097р, изложив его в новой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7611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распоряжение в газете "Архангельск – город воинской славы" и разместить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76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  <w:t>Исполняющий обязанности</w:t>
        <w:br/>
        <w:t>Главы муниципального образования</w:t>
        <w:tab/>
        <w:t>С.В. Чинёнов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/>
        <w:ind w:left="5529" w:hanging="0"/>
        <w:jc w:val="lef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611" w:leader="none"/>
        </w:tabs>
        <w:ind w:left="5529"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к распоряжению Главы муниципального образования "Город Архангельск" </w:t>
      </w:r>
    </w:p>
    <w:p>
      <w:pPr>
        <w:pStyle w:val="Normal"/>
        <w:tabs>
          <w:tab w:val="clear" w:pos="708"/>
          <w:tab w:val="left" w:pos="7611" w:leader="none"/>
        </w:tabs>
        <w:ind w:left="5529" w:hanging="0"/>
        <w:rPr/>
      </w:pPr>
      <w:r>
        <w:rPr>
          <w:bCs/>
          <w:color w:val="000000"/>
          <w:szCs w:val="28"/>
          <w:lang w:eastAsia="en-US"/>
        </w:rPr>
        <w:t xml:space="preserve">от </w:t>
      </w:r>
      <w:r>
        <w:rPr/>
        <w:t>18.11.2015 № 3396р</w:t>
      </w:r>
    </w:p>
    <w:p>
      <w:pPr>
        <w:pStyle w:val="Normal"/>
        <w:tabs>
          <w:tab w:val="clear" w:pos="708"/>
          <w:tab w:val="left" w:pos="7611" w:leader="none"/>
        </w:tabs>
        <w:ind w:left="5529"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tbl>
      <w:tblPr>
        <w:tblW w:w="510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1162" w:hRule="atLeast"/>
        </w:trPr>
        <w:tc>
          <w:tcPr>
            <w:tcW w:w="5101" w:type="dxa"/>
            <w:tcBorders/>
          </w:tcPr>
          <w:p>
            <w:pPr>
              <w:pStyle w:val="2"/>
              <w:spacing w:lineRule="exact" w:line="240"/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"Прилож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 проекту планировки территории в границах пр.Новгородского и ул.Володарского в Ломо-</w:t>
              <w:br/>
              <w:t>носовском территориальном округе города Архангельска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/>
        <w:t>Чертеж планировки территори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030" cy="662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2:00Z</dcterms:created>
  <dc:creator>Любовь Федоровна Фадеева</dc:creator>
  <dc:description/>
  <dc:language>en-US</dc:language>
  <cp:lastModifiedBy>Наталия Владимировна Головина</cp:lastModifiedBy>
  <cp:lastPrinted>2015-11-18T10:21:00Z</cp:lastPrinted>
  <dcterms:modified xsi:type="dcterms:W3CDTF">2015-11-20T08:22:00Z</dcterms:modified>
  <cp:revision>3</cp:revision>
  <dc:subject/>
  <dc:title/>
</cp:coreProperties>
</file>